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05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5850-3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6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дреевского Олега Михайловича, родившегося … года в …, место работы не установлено, зарегистрированного по адресу: …, паспорт  …, ранее н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322000071 от 22.03.2024 года  по  ч.2 ст. 12.9 Кодекса РФ об административных правонарушениях, вступившим в законную силу 02.04.2024, Андреевский О.М. привлечен к административной ответственности в виде штрафа в размере 500 рублей. Получив копию указанного постановления, Андреевский О.М., тем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Андреевский О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Андреевского О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Штраф должен был быть оплачен не позднее 03.06.2024 года. Как следует из материалов дела, административный штраф был оплачен Андреевским О.М., 18.06.2024, т.е. с нарушением установленного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ндреевского О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322000071 от 22.03.2024 года  по  ч.2 ст. 12.9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16.07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ндреевскому О.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Андреевского Олега Михайл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1105242015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16__»___09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105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5"/>
      <w:headerReference w:type="first" r:id="rId6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12087279.0" TargetMode="External"/><Relationship Id="rId4" Type="http://schemas.openxmlformats.org/officeDocument/2006/relationships/hyperlink" Target="garantf1://1206740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